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uppressLineNumbers/>
        <w:rPr>
          <w:rFonts w:ascii="Arial" w:hAnsi="Arial" w:cs="Arial"/>
          <w:sz w:val="20"/>
          <w:szCs w:val="20"/>
        </w:rPr>
      </w:pPr>
      <w:r>
        <w:rPr>
          <w:rFonts w:cs="Arial" w:ascii="Arial" w:hAnsi="Arial"/>
          <w:sz w:val="20"/>
          <w:szCs w:val="20"/>
        </w:rPr>
        <w:t>Tekst 1</w:t>
      </w:r>
    </w:p>
    <w:p>
      <w:pPr>
        <w:pStyle w:val="Geenafstand"/>
        <w:suppressLineNumbers/>
        <w:rPr>
          <w:rFonts w:ascii="Arial" w:hAnsi="Arial" w:cs="Arial"/>
          <w:b/>
          <w:b/>
        </w:rPr>
      </w:pPr>
      <w:r>
        <w:rPr>
          <w:rFonts w:cs="Arial" w:ascii="Arial" w:hAnsi="Arial"/>
          <w:b/>
        </w:rPr>
        <w:t>Het succes van geur</w:t>
      </w:r>
    </w:p>
    <w:p>
      <w:pPr>
        <w:pStyle w:val="Geenafstand"/>
        <w:suppressLineNumbers/>
        <w:rPr>
          <w:rFonts w:ascii="Arial" w:hAnsi="Arial" w:cs="Arial"/>
          <w:b/>
          <w:b/>
        </w:rPr>
      </w:pPr>
      <w:r>
        <w:rPr>
          <w:rFonts w:cs="Arial" w:ascii="Arial" w:hAnsi="Arial"/>
          <w:b/>
        </w:rPr>
      </w:r>
    </w:p>
    <w:p>
      <w:pPr>
        <w:pStyle w:val="Geenafstand"/>
        <w:jc w:val="both"/>
        <w:rPr>
          <w:rFonts w:ascii="Arial" w:hAnsi="Arial" w:cs="Arial"/>
        </w:rPr>
      </w:pPr>
      <w:r>
        <w:rPr>
          <w:rFonts w:cs="Arial" w:ascii="Arial" w:hAnsi="Arial"/>
        </w:rPr>
        <w:t xml:space="preserve">Steeds meer wordt de consument verleid met lekkere luchtjes. De juiste geuren kunnen mensen positief beïnvloeden. Sterker nog, lekkere geuren ontspannen de hersenen en maken ons relaxed en zorgen ervoor dat we langer in de buurt </w:t>
      </w:r>
      <w:r>
        <w:rPr>
          <w:rFonts w:cs="Arial" w:ascii="Arial" w:hAnsi="Arial"/>
          <w:b/>
        </w:rPr>
        <w:t>ervan</w:t>
      </w:r>
      <w:r>
        <w:rPr>
          <w:rFonts w:cs="Arial" w:ascii="Arial" w:hAnsi="Arial"/>
        </w:rPr>
        <w:t xml:space="preserve"> willen blijven. Dit geldt zowel voor welriekende mensen als ruimtes. Vieze geuren daarentegen zorgen direct voor lichamelijk, in de hersenen meetbaar ongemak en verhoogde activiteit. Die activiteit resulteert, simpel gezegd, in een onbehaaglijk gevoel en het idee van ‘zo snel mogelijk weg wezen’.</w:t>
      </w:r>
    </w:p>
    <w:p>
      <w:pPr>
        <w:pStyle w:val="Geenafstand"/>
        <w:suppressLineNumbers/>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t>Geuren zijn een steeds belangrijkere rol gaan spelen in ons leven. Hoe snel zijn we gewend geraakt aan huisparfums die via stopcontact of kaars ons huis kunstmatig bewieroken? Zo’n tien jaar geleden bestond deze tak van de geurindustrie nog nauwelijks. Nu is deze industrie volgens onderzoeksbureau Mintel goed voor een jaarlijkse omzet van ruim twee miljard dollar wereldwijd. De totale omzet in geuren wordt momenteel geschat op een kleine twintig miljard euro.</w:t>
      </w:r>
    </w:p>
    <w:p>
      <w:pPr>
        <w:pStyle w:val="Geenafstand"/>
        <w:suppressLineNumbers/>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t>Net zoals we visueel veel meer beelden kunnen verwerken dan vroeger (vergelijk het trage tempo van oude films met de supersnelle beeldwisselingen van hedendaagse videoclips), is de moderne mens ook getraind in het omgaan met oneindig veel meer geuren in het dagelijks leven dan vroeger. We zijn niet beter gaan ruiken, maar wel sneller en oppervlakkiger.</w:t>
      </w:r>
    </w:p>
    <w:p>
      <w:pPr>
        <w:pStyle w:val="Geenafstand"/>
        <w:suppressLineNumbers/>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t>Het toekomstbeeld van de geurindustrie ziet er dan ook rooskleurig uit. Niet in de laatste plaats, omdat tegenwoordig door allerlei chemische hulpmiddelen oneindig veel meer, sneller en goedkoper geuren kunnen worden ontwikkeld dan vroeger. Er kan zelfs bijna aan elk geurverzoek worden voldaan door middel van de volgende methode: het product waaraan de geur moet worden onttrokken (zoals bloemen, fruit, brood, chocolade), wordt in een speciale vacuümruimte geplaatst. De geur wordt vervolgens geïsoleerd en vastgelegd in chemische formules. Daarna wordt de geur “vertaald” naar kunstmatige moleculen. Als die moleculen in een andere stof worden ondergebracht, wordt de oorspronkelijke, natuurlijke geur in die stof gekopieerd.</w:t>
      </w:r>
    </w:p>
    <w:p>
      <w:pPr>
        <w:pStyle w:val="Geenafstand"/>
        <w:suppressLineNumbers/>
        <w:jc w:val="both"/>
        <w:rPr>
          <w:rFonts w:ascii="Arial" w:hAnsi="Arial" w:cs="Arial"/>
        </w:rPr>
      </w:pPr>
      <w:r>
        <w:rPr>
          <w:rFonts w:cs="Arial" w:ascii="Arial" w:hAnsi="Arial"/>
        </w:rPr>
      </w:r>
    </w:p>
    <w:p>
      <w:pPr>
        <w:pStyle w:val="Geenafstand"/>
        <w:jc w:val="both"/>
        <w:rPr/>
      </w:pPr>
      <w:r>
        <w:rPr>
          <w:rFonts w:cs="Arial" w:ascii="Arial" w:hAnsi="Arial"/>
        </w:rPr>
        <w:t xml:space="preserve">De parfumindustrie is niet alleen erg blij met de toenemende invloed van geur in ons dagelijks leven. Deze industrie stimuleert die ook aan alle kanten. Via reclame wordt ons voorgehouden, dat we per dagdeel, stemming, seizoen of liefst per uur, van parfum moeten wisselen. </w:t>
      </w:r>
    </w:p>
    <w:p>
      <w:pPr>
        <w:pStyle w:val="Geenafstand"/>
        <w:suppressLineNumbers/>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t>Ons interieur mag niet meer naar interieur ruiken, maar moet ineens ruiken naar strand-wandelingen, frisse lentebriesjes en lelietjes-van-dalen. Oneigenlijke geuren dus, die daar van nature helemaal niet passen. Maar dat deert niet. Als we dat maar steeds vaker doen, weet de volgende generatie niet anders dan dat een zitkamer naar viooltjes ruikt. Waarmee de markt van interieurgeuren uit een flesje in de toekomst een solide basis heeft gecreëerd voor zichzelf.</w:t>
      </w:r>
    </w:p>
    <w:p>
      <w:pPr>
        <w:pStyle w:val="Geenafstand"/>
        <w:suppressLineNumbers/>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t>Als het op de huizenmarkt slechter gaat, moet er alles aan gedaan worden om te koop staande huizen zo aantrekkelijk mogelijk te maken. Geur kan daar een belangrijke rol bij spelen. Logisch is, dat vieze luchten – sigaren, honden, muffe gordijnen – de aantrekkelijkheid van een huis verminderen. Hier willen we niet zijn! We ervaren een welriekend huis als mooier dan een huis dat stinkt of helemaal geen geur heeft. Het is niet nieuw dat makelaars aanraden om thuis de geur van vers brood, bloemen of ’s winters een open haard te verspreiden wanneer mogelijke kopers langskomen. Nieuw is wel dat in Amerika en Engeland makelaars steeds vaker de hulp inroepen van zogenaamde ‘neuzen’, zoals professionele parfummakers heten, om huizen die na lange tijd onverkoopbaar blijken, van een nieuwe geur te voorzien. Zomaar een luchtverfrisser voldoet niet. Vaak moet er eerst ‘ontgeurd’ worden. Vervolgens blijkt, dat wij onbewust een ander soort geur lekker en passend vinden bij een flat op de tiende verdieping dan bij een huis met openslaande deuren naar een tuin.</w:t>
      </w:r>
    </w:p>
    <w:p>
      <w:pPr>
        <w:pStyle w:val="Geenafstand"/>
        <w:suppressLineNumbers/>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t>In de autobranche speelt geur eveneens een belangrijke rol. Een nieuwe auto rook vroeger naar leer. Door alle lijmsoorten en moderne, synthetische en behandelde materialen die tegenwoordig voor auto-interieurs worden gebruikt, ruikt zelfs het leer daarin niet meer naar leer. Om nieuwe auto’s weer naar nieuwe auto’s te laten ruiken, worden speciale geuren ontwikkeld, die dit idee van ‘een nieuwe auto’ moeten oproepen bij een klant. De jonge generatie autokopers kent de leergeur van auto’s van vroeger immers niet meer en koppelt die geur dus niet meer aan een nieuwe auto. Daardoor moet de industrie een nieuwe geur ontwikkelen die dat idee wel overbrengt. Dat is niet zomaar een leuk spelletje. Geur kan voor een sterke koopimpuls zorgen en is dus commercieel gezien van groot belang.</w:t>
      </w:r>
    </w:p>
    <w:p>
      <w:pPr>
        <w:pStyle w:val="Geenafstand"/>
        <w:suppressLineNumbers/>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t>Niet alleen consumenten worden beïnvloed door het gebruik van geuren. Ook op andere manieren worden geuren ingezet. Vooral in Japan worden geuren, die via de airconditioningkanalen in kantoren worden verspreid, gebruikt om de werklust op te wekken of een middagdipje te voorkomen. Dat gebeurt nu weliswaar nog mondjesmaat, maar ook deze tak van de geurindustrie lijkt aan het begin te staan van een glorieuze toekomst.</w:t>
      </w:r>
    </w:p>
    <w:p>
      <w:pPr>
        <w:pStyle w:val="Geenafstand"/>
        <w:suppressLineNumbers/>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t>In de reclame spreekt men bij een bepaald succesvol product wel eens over “de geur van succes” die om dat product hangt. Wij kunnen die uitdrukking ook omdraaien en spreken over “het succes van de geur”. Want geuren, echte of kunstmatige, zijn in opmars.</w:t>
      </w:r>
    </w:p>
    <w:p>
      <w:pPr>
        <w:pStyle w:val="Geenafstand"/>
        <w:suppressLineNumbers/>
        <w:jc w:val="both"/>
        <w:rPr>
          <w:rFonts w:ascii="Arial" w:hAnsi="Arial" w:cs="Arial"/>
        </w:rPr>
      </w:pPr>
      <w:r>
        <w:rPr>
          <w:rFonts w:cs="Arial" w:ascii="Arial" w:hAnsi="Arial"/>
        </w:rPr>
      </w:r>
    </w:p>
    <w:p>
      <w:pPr>
        <w:pStyle w:val="Geenafstand"/>
        <w:suppressLineNumbers/>
        <w:rPr/>
      </w:pPr>
      <w:r>
        <w:rPr>
          <w:rFonts w:cs="Arial" w:ascii="Arial" w:hAnsi="Arial"/>
          <w:i/>
          <w:sz w:val="20"/>
          <w:szCs w:val="20"/>
        </w:rPr>
        <w:t>Bron</w:t>
      </w:r>
      <w:r>
        <w:rPr>
          <w:rFonts w:cs="Arial" w:ascii="Arial" w:hAnsi="Arial"/>
          <w:sz w:val="20"/>
          <w:szCs w:val="20"/>
        </w:rPr>
        <w:t>: Elsevier, 17 mei 2008</w:t>
      </w:r>
    </w:p>
    <w:p>
      <w:pPr>
        <w:pStyle w:val="Normal"/>
        <w:suppressLineNumbers/>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6:00Z</dcterms:created>
  <dc:creator>Elsemiek</dc:creator>
  <dc:description/>
  <dc:language>en-US</dc:language>
  <cp:lastModifiedBy>Gebruiker</cp:lastModifiedBy>
  <dcterms:modified xsi:type="dcterms:W3CDTF">2014-09-16T06:26:00Z</dcterms:modified>
  <cp:revision>2</cp:revision>
  <dc:subject/>
  <dc:title/>
</cp:coreProperties>
</file>